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叔叔难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零到英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注定要经历一场又一场的逆境。他们可能会失去亲人，或者遭遇职业上的挫折。但对于那些“重生之叔叔难当”的人来说，他们往往能从这些困境中找到转机点，重新站起来。</w:t>
      </w:r>
      <w:r>
        <w:rPr>
          <w:sz w:val="32"/>
          <w:szCs w:val="32"/>
        </w:rPr>
        <w:t>&lt;/p&gt;&lt;p&gt;&lt;img src="/static-img/_qyBd_k7HM44JjRjXFrYRXcjtvClncDmXgE1qj6Fc_32LO5Bj2eyI6JNBMcURgIN.jpg"&gt;&lt;/p&gt;&lt;p&gt;</w:t>
      </w:r>
      <w:r>
        <w:rPr>
          <w:sz w:val="32"/>
          <w:szCs w:val="32"/>
        </w:rPr>
        <w:t>我们都知道，叔叔这个称呼给人的感觉是稳重、成熟和有经验。然而，在某些情况下，这个称号背后可能隐藏着一个故事——一个关于失败和重生的故事。在这样的人眼中，“重生之叔叔难当”不仅是一个描述，更是一种挑战，是一种证明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可以从张伯明的故事开始讲起。他曾是一家大型工厂的生产线负责人，但在一次意外事故中，他的一只手被严重烫伤，最终不得不卸下工作。这对他来说无疑是一个巨大的打击，但他并没有放弃。他决定将所有积蓄投入到自己开设的小餐馆上，并且带领团队努力学习新的烹饪技能。经过几年的努力，小餐馆逐渐名声大噪，甚至还得到了市里的认可奖项。</w:t>
      </w:r>
      <w:r>
        <w:rPr>
          <w:sz w:val="32"/>
          <w:szCs w:val="32"/>
        </w:rPr>
        <w:t>&lt;/p&gt;&lt;p&gt;&lt;img src="/static-img/VVR8t8ylJu9-7ufSsi8Yh3cjtvClncDmXgE1qj6Fc_32LO5Bj2eyI6JNBMcURgIN.jpg"&gt;&lt;/p&gt;&lt;p&gt;</w:t>
      </w:r>
      <w:r>
        <w:rPr>
          <w:sz w:val="32"/>
          <w:szCs w:val="32"/>
        </w:rPr>
        <w:t>再比如说，还有李建平这样的例子。他曾是一名成功的商业分析师，但在一次经济危机期间，他公司破产了。这让他的生活发生了巨大的变化，他不得不回到老家乡间小镇，从事农业劳动。在那里，他学会了种植蔬菜，并通过网络销售获得了一定的收入。而现在，他已经成为那个小镇最著名的农产品出口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“重生之叔叔”虽然经历了不同的困境，但他们都选择了面对挑战，而不是逃避。他们用行动证明，即使是在逆境中，也总有一线希望，可以让我们重新站起来，对抗困难，用智慧和勇气书写属于自己的传奇。</w:t>
      </w:r>
      <w:r>
        <w:rPr>
          <w:sz w:val="32"/>
          <w:szCs w:val="32"/>
        </w:rPr>
        <w:t>&lt;/p&gt;&lt;p&gt;&lt;img src="/static-img/VLAFd0LMAPXjJJ2VFEIT5XcjtvClncDmXgE1qj6Fc_32LO5Bj2eyI6JNBMcURgIN.jpg"&gt;&lt;/p&gt;&lt;p&gt;</w:t>
      </w:r>
      <w:r>
        <w:rPr>
          <w:sz w:val="32"/>
          <w:szCs w:val="32"/>
        </w:rPr>
        <w:t>当然，“重生之叔叔难当”的路并不容易，它需要坚韧、毅力以及不断地自我提升。不过正是因为这份艰辛，让这些人的生命更加丰富，让他们的人格更加坚强。每个人都可以从他们身上学到宝贵的一课：即使跌倒，也要快点爬起来，因为你永远不能预测接下来会发生什么，而只有不断尝试，你才能真正地掌握控制命运的手键。</w:t>
      </w:r>
      <w:r>
        <w:rPr>
          <w:sz w:val="32"/>
          <w:szCs w:val="32"/>
        </w:rPr>
        <w:t>&lt;/p&gt;&lt;p&gt;&lt;a href = "/doc/639992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的逆袭故事</w:t>
      </w:r>
      <w:r>
        <w:rPr>
          <w:sz w:val="32"/>
          <w:szCs w:val="32"/>
        </w:rPr>
        <w:t>.doc" rel="alternate" download="639992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